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7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42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калюка Игоря Анатоль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5 года в 00 часов 01 минута Бакалюк И.А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586241212011002 от 12.12.2024 года по делу об административном правонарушении, предусмотренном ч.1 ст.12.12 КоАП РФ. В отношении Бакалюка И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калюк И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Бакалюка И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7772; копией постановления по делу об административном правонарушении № 18810586241212011002 от 12.12.2024 года вступившего в законную силу 24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5.02.2025 года, штраф оплачен 07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акалюка И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калюка И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калюка Игоря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79252018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